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олгогр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н лагерей с дневным пребыванием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Й ПЕРИОД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2633"/>
        <w:gridCol w:w="190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лаге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рофи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 работы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л-во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3 Тракторозаводского района Волгогра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мантик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щеобразовательное учреждение «Средняя школа №61 Тракторозавод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лыб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щеобразовательное учреждение «Гимназия №13 Тракторозавод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ечный горо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Лицей № 2 Краснооктябрь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инзон-Созвездие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12 Краснооктябрь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ьдер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искавер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триотическ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-1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нышк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культур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с углубленным изучением отдельных предметов № 96 Дзержин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нышко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2 Дзержин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дуг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удожествен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«Зеленая планет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-педагогиче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3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15 Совет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фильный, по профилактике ДДТ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с углубленным изучением отдельных предметов № 57 Киров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цеград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5-2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0" w:leader="none"/>
        </w:tabs>
        <w:jc w:val="center"/>
        <w:rPr/>
      </w:pPr>
      <w:r>
        <w:rPr/>
        <w:t>ОСЕННИЙ ПЕРИОД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6"/>
        <w:gridCol w:w="2693"/>
        <w:gridCol w:w="184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О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иод работы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1 Тракторозавод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и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щеобразовательное учреждение «Средняя школа №94 Тракторозавод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н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щеобразовательное учреждение «Лицей №3 Тракторозавод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нтеллект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Средняя школа</w:t>
            </w:r>
            <w:r>
              <w:rPr>
                <w:sz w:val="26"/>
                <w:szCs w:val="26"/>
              </w:rPr>
              <w:t xml:space="preserve"> № 5  Краснооктябрьского района 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униципальное общеобразовательное учреждение «Средняя школа </w:t>
            </w:r>
            <w:r>
              <w:rPr>
                <w:sz w:val="26"/>
                <w:szCs w:val="26"/>
              </w:rPr>
              <w:t>№ 49 Краснооктябрь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ана улы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«Ивол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/>
              <w:t xml:space="preserve">18.11.2025-22.11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43 Дзержин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зкульт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-03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с углубленным изучением отдельных предметов № 96 Дзержин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-03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82 Дзержин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удоже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-03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Гимназия № 17 Ворошилов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волонтёрский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0.10.2025-03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15 Совет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ильный, по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.10.2025-03.11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10 Киров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до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7 Красноармей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бинз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5-21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стокваш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щеобразовательное учреждение «Средняя шко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 Красноармей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5-21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65 Красноармей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«Средняя школа № 115 Красноармейского района Волгогра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лые Парус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34 «Дарование» Красноармейского района Волго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ком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5-3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общеобразовательное учреждение «Средняя школа № 117 Красноармейского района Волго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оциально-педаг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5-21.1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ТНИЙ ПЕРИОД (июнь)</w:t>
      </w:r>
    </w:p>
    <w:tbl>
      <w:tblPr>
        <w:tblW w:w="14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28"/>
        <w:gridCol w:w="1848"/>
        <w:gridCol w:w="3094"/>
        <w:gridCol w:w="1232"/>
        <w:gridCol w:w="981"/>
        <w:gridCol w:w="98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гер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иля лагер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работы лаге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етей</w:t>
            </w:r>
          </w:p>
        </w:tc>
      </w:tr>
      <w:tr>
        <w:trPr>
          <w:trHeight w:val="6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разовое пит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х разовое питание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усич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Средняя школа №3 Тракторозаводского района Волгоград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омантик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7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арусель детст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18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стров Робинзонов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27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Веселая Галакт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29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ланета друзе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51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Дружб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ый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61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86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«Ребячья вселенна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88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Горизонтские остро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94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оссияноч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99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омашков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Гимназия №13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Солнечный город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Гимназия №16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Лаборатория интересных каникул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Лицей №3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Эрудит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 учреждение дополнительного образования   «Детско-юношеский центр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Радуга детст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едагогиче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5 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13 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друг полици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патриот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16 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л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20 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30 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Спортланд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32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ров фантази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34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35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мпион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49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а улыб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2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яч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76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пожарны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й (противопожарная грамотность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78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гаря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91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ая стран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92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95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ДЕТСТВ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ое общеобразовательное учреждение «Средняя школа № 98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оч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ж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У «Гимназия №12 Краснооктябрьского района Волгогра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ьдер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2 Краснооктябрьского района Волгогра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инзон-</w:t>
            </w:r>
          </w:p>
          <w:p>
            <w:pPr>
              <w:pStyle w:val="Normal"/>
              <w:jc w:val="center"/>
              <w:rPr/>
            </w:pPr>
            <w:r>
              <w:rPr/>
              <w:t>Созвезди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  <w:p>
            <w:pPr>
              <w:pStyle w:val="Normal"/>
              <w:jc w:val="center"/>
              <w:rPr/>
            </w:pPr>
            <w:r>
              <w:rPr/>
              <w:t>физико-математическое, химико- биологиче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У «Основная школа-интернат Краснооктябрь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посе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й поддержки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Гимназия № 1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Волжские парус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Гимназия № 3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Дискавери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триот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Лицей № 5 имени Ю.А. Гагарина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Иволг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4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униципальное общеобразовательное учреждение «Средняя школа № 6 Центрального района Волгоград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на базе гимназии №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«Олимп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оциально-педагогиче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униципальное общеобразовательное учреждение «Средняя школа № 10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Летний дом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оциально-педагогическ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униципальное общеобразовательное учреждение «Средняя школа № 19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Зеленый шум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6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униципальное общеобразовательное учреждение «Средняя школа с углубленным изучением отдельных предметов № 44 Центрального района Волгоград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на базе гимназии №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«Непосед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униципальное общеобразовательное учреждение «Средняя школа с углубленным изучением отдельных предметов № 81 Центрального района Волгоград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(корпус 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«Волгоградец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«Средняя школа с углубленным изучением отдельных предметов № 81 Центрального района Волгограда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(корпус 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Радуг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школа № 83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Сюрприз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школа  № 84 Центральн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>«Славянк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7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Надежд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33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45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вездны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50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ригантин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67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85 им. Героя Российской Федерации Г.П. Лячина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вое поколени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89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96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бия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97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1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01-е дыхани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02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28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1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7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8 «Олимпия»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лимп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 9 имени заслуженного учителя школы Российской Федерации А.Н. Неверова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очн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«Центр детского творчества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ская успех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Гимназия №4 имени Федора Михайловича Достоевского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Россияноч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82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Средняя школа № 14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Фантазер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краевед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Основная школа № 104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Кодекс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ка ДДТ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Лицей № 11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Зеленая планет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циально-педагогиче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Средняя школа № 48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Галактика Детст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Гимназия    № 5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«Зацарицынский форштадт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краевед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ое общеобразовательное учреждение «Гимназия    № 17 Ворошиловского района Волгоград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Радуг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19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ниципальное общеобразовательное учреждение «Лицей № 6 имени 10-й дивизии НКВД Ворошиловского района Волгограда» 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на базе МОУ Гимназии №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Солнечный город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прав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2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общеобразовательное учреждение «Средняя школа № 123 Ворошил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0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5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 - 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55  «Долина знаний»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лина знани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й, по профилактике ДДТ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93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й, по профилактике ДДТ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03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 - 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06 Советского района Волгограда» (ул.Тормосиновская, д.2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 - 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06 Советского района Волгограда» (ул.Школьная, д.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ая галакти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 - 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11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29 Советского района Волгограда» (ул.Даугавская, д.5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29 Советского района Волгограда» (ул.Семушкина, д.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дожественн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140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лыбк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, по профилактике безопасности жизне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9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24 имени Героя Советского Союза А. В. Федотова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бинзон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56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ра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 57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нцеград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школа № 59 имени полного кавалера ордена Славы Н.П. Красюкова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Цветочный город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00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ригантин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10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доль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12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пелька чуд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9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аски лет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43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1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равелл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Лицей №4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лотилия деловых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2 имени Героя Советского Союза Н.П.Белоусова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педагогическо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6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ренде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Социально-педагогическа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7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бинзон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8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ростоквашин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редняя школа № 31 Красноармейского района Волгогр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ем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60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дничо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62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кет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64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машкин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65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75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бинзон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13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15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-педагогическ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17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ор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18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с углубленным изучением отдельных предметов №120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редняя школа № 124 Красноармейского района Волгогр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25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134 «Дарование» Красноармейского района Волгогр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укоморь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ерь с дневным пребы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«Дворец творчества детей и молодежи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мест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«Центр детского творчества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верстник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7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5</w:t>
            </w:r>
          </w:p>
        </w:tc>
      </w:tr>
      <w:tr>
        <w:trPr>
          <w:trHeight w:val="697" w:hRule="atLeast"/>
        </w:trPr>
        <w:tc>
          <w:tcPr>
            <w:tcW w:w="1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олгограду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ТНИЙ ПЕРИОД (июль)</w:t>
      </w:r>
    </w:p>
    <w:p>
      <w:pPr>
        <w:pStyle w:val="Normal"/>
        <w:jc w:val="center"/>
        <w:rPr/>
      </w:pPr>
      <w:r>
        <w:rPr/>
      </w:r>
    </w:p>
    <w:tbl>
      <w:tblPr>
        <w:tblW w:w="14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28"/>
        <w:gridCol w:w="1848"/>
        <w:gridCol w:w="3094"/>
        <w:gridCol w:w="1232"/>
        <w:gridCol w:w="981"/>
        <w:gridCol w:w="98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лагер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филя лагер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работы лаге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етей</w:t>
            </w:r>
          </w:p>
        </w:tc>
      </w:tr>
      <w:tr>
        <w:trPr>
          <w:trHeight w:val="6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разовое пит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х разовое питание</w:t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17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Карусель детств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29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Планета друзей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о-оздоровительный 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Средняя школа №51 Тракторозавод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Дружб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ртивно-оздоровительный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Гимназия № 11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рмония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№ 85 им. Героя Российской Федерации Г.П. Лячина Дзержин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е поко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те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редняя школа  №54 Совет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посед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й, по профилактике ДДТ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0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мпопо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77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здочки Олимп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о -гуманитарны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10 Киров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лнечный город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4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лотилия деловых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униципальное общеобразовательное учреждение «Средняя школа </w:t>
            </w:r>
            <w:r>
              <w:rPr/>
              <w:t xml:space="preserve">№ 38 </w:t>
            </w:r>
            <w:r>
              <w:rPr>
                <w:color w:val="000000"/>
              </w:rPr>
              <w:t>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125 Красноармейского района Волгогра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ружб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педагогиче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23 ию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87" w:hRule="atLeast"/>
        </w:trPr>
        <w:tc>
          <w:tcPr>
            <w:tcW w:w="1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олгограду (июль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2</w:t>
            </w:r>
          </w:p>
        </w:tc>
      </w:tr>
      <w:tr>
        <w:trPr>
          <w:trHeight w:val="387" w:hRule="atLeast"/>
        </w:trPr>
        <w:tc>
          <w:tcPr>
            <w:tcW w:w="1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олгограду (летний период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го </w:t>
      </w:r>
      <w:r>
        <w:rPr>
          <w:b/>
        </w:rPr>
        <w:t>121</w:t>
      </w:r>
      <w:r>
        <w:rPr/>
        <w:t xml:space="preserve"> лагерь (</w:t>
      </w:r>
      <w:r>
        <w:rPr>
          <w:b/>
        </w:rPr>
        <w:t>112</w:t>
      </w:r>
      <w:r>
        <w:rPr/>
        <w:t xml:space="preserve"> июнь + 12 июль)</w:t>
      </w:r>
    </w:p>
    <w:p>
      <w:pPr>
        <w:pStyle w:val="Normal"/>
        <w:jc w:val="center"/>
        <w:rPr/>
      </w:pPr>
      <w:r>
        <w:rPr/>
        <w:t xml:space="preserve">СШ </w:t>
      </w:r>
      <w:r>
        <w:rPr>
          <w:b/>
        </w:rPr>
        <w:t>43, 96 (</w:t>
      </w:r>
      <w:r>
        <w:rPr/>
        <w:t xml:space="preserve">Солнышко), </w:t>
      </w:r>
      <w:r>
        <w:rPr>
          <w:b/>
        </w:rPr>
        <w:t xml:space="preserve">82, г.15 </w:t>
      </w:r>
      <w:r>
        <w:rPr/>
        <w:t xml:space="preserve">– осень, весна; </w:t>
      </w:r>
    </w:p>
    <w:p>
      <w:pPr>
        <w:pStyle w:val="Normal"/>
        <w:jc w:val="center"/>
        <w:rPr/>
      </w:pPr>
      <w:r>
        <w:rPr>
          <w:b/>
        </w:rPr>
        <w:t>СШ № 38</w:t>
      </w:r>
      <w:r>
        <w:rPr/>
        <w:t xml:space="preserve"> осень, июль, </w:t>
      </w:r>
    </w:p>
    <w:p>
      <w:pPr>
        <w:pStyle w:val="Normal"/>
        <w:jc w:val="center"/>
        <w:rPr/>
      </w:pPr>
      <w:r>
        <w:rPr>
          <w:b/>
        </w:rPr>
        <w:t>СШ № 77, г.10, л.10, СШ № 54</w:t>
      </w:r>
      <w:r>
        <w:rPr/>
        <w:t xml:space="preserve"> – июль</w:t>
      </w:r>
    </w:p>
    <w:p>
      <w:pPr>
        <w:pStyle w:val="Normal"/>
        <w:jc w:val="center"/>
        <w:rPr/>
      </w:pPr>
      <w:r>
        <w:rPr/>
        <w:t>(ушли СШ 19,40), добавилось СШ 7,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Гимназия 14 ремо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Ш № 57 – 3, СШ 24 – 2, СШ № 27 – 2</w:t>
      </w:r>
    </w:p>
    <w:p>
      <w:pPr>
        <w:pStyle w:val="Normal"/>
        <w:jc w:val="center"/>
        <w:rPr/>
      </w:pPr>
      <w:r>
        <w:rPr/>
        <w:t>в реестре 126 лаге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на – 12 лагерей, 920 детей</w:t>
      </w:r>
    </w:p>
    <w:p>
      <w:pPr>
        <w:pStyle w:val="Normal"/>
        <w:jc w:val="center"/>
        <w:rPr/>
      </w:pPr>
      <w:r>
        <w:rPr/>
        <w:t>июнь – 112 лагерей, 8834 трехразовое, 6388 двухразовое</w:t>
      </w:r>
    </w:p>
    <w:p>
      <w:pPr>
        <w:pStyle w:val="Normal"/>
        <w:jc w:val="center"/>
        <w:rPr/>
      </w:pPr>
      <w:r>
        <w:rPr/>
        <w:t>июль – 12 лагерей, 846 трехразовое, 232 двухразовое</w:t>
      </w:r>
    </w:p>
    <w:p>
      <w:pPr>
        <w:pStyle w:val="Normal"/>
        <w:jc w:val="center"/>
        <w:rPr/>
      </w:pPr>
      <w:r>
        <w:rPr/>
        <w:t>осень – 19 лагерей, 1280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 лето – 9680 трехразовое, 6620 двухразовое, всего 163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18"/>
        <w:gridCol w:w="1325"/>
        <w:gridCol w:w="1325"/>
        <w:gridCol w:w="1189"/>
        <w:gridCol w:w="171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озавод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8500:  9680 трехразовое, 8820 двухразов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0:00Z</dcterms:created>
  <dc:creator>Оксана Голыш</dc:creator>
  <dc:description/>
  <cp:keywords/>
  <dc:language>en-US</dc:language>
  <cp:lastModifiedBy>Рудаева Светлана Викторовна</cp:lastModifiedBy>
  <cp:lastPrinted>2024-10-14T09:43:00Z</cp:lastPrinted>
  <dcterms:modified xsi:type="dcterms:W3CDTF">2024-11-26T08:39:00Z</dcterms:modified>
  <cp:revision>10</cp:revision>
  <dc:subject/>
  <dc:title/>
</cp:coreProperties>
</file>