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Western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right="283" w:firstLine="1129"/>
        <w:jc w:val="both"/>
        <w:rPr/>
      </w:pPr>
      <w:r>
        <w:rPr>
          <w:sz w:val="28"/>
          <w:szCs w:val="28"/>
        </w:rPr>
        <w:t>Рабочая программа по математике для обучающихся в 5 классе в форме надомного обучения составлена на основе федерального компонента Государственного стандарта основного общего образования и на основе примерной программы по математике и программы авторов С. М. Никольский и др., реализующей ФГОС ООО по математике (Программы общеобразовательных учреждений «Математика 5-6 классы составитель: Т.А. Бурмистрова. М.: «Просвещение», 2014г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чебных часов становится возможным за счет применения подачи материала блоками, с показом основных алгоритмов и предоставлением однотипных заданий на готовых чертежах для закрепления при самостоятельной работе учащегося. Кроме того, использование листов с печатной основой и презентаций, а также консультаций посредством</w:t>
      </w:r>
      <w:bookmarkStart w:id="0" w:name="_GoBack"/>
      <w:bookmarkEnd w:id="0"/>
      <w:r>
        <w:rPr>
          <w:sz w:val="28"/>
          <w:szCs w:val="28"/>
        </w:rPr>
        <w:t xml:space="preserve"> интернет позволяет увеличить количество заданий по изучаемой теме. Также, уменьшено количество самостоятельных работ контролирующего характера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 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формирование представления о математике как форме описания и методе познания действи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задачи</w:t>
      </w:r>
      <w:r>
        <w:rPr>
          <w:color w:val="000000"/>
          <w:sz w:val="28"/>
          <w:szCs w:val="28"/>
        </w:rPr>
        <w:t> обучения математике входит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развитие внимания, мышления учащихся, формирования у них умений логически мыслить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зучения курса математики в 5 классе для домашнего обучения</w:t>
      </w:r>
      <w:r>
        <w:rPr>
          <w:color w:val="000000"/>
          <w:sz w:val="28"/>
          <w:szCs w:val="28"/>
        </w:rPr>
        <w:t> - научиться производить действия с десятичными дробям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адачи курса:</w:t>
      </w:r>
      <w:r>
        <w:rPr>
          <w:color w:val="000000"/>
          <w:sz w:val="28"/>
          <w:szCs w:val="28"/>
        </w:rPr>
        <w:t> выработать вычислительные навыки, научить решать задачи с помощью уравн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Планирование учебного времени сформировано из расчёта </w:t>
      </w:r>
      <w:r>
        <w:rPr>
          <w:b/>
          <w:bCs/>
          <w:color w:val="000000"/>
          <w:sz w:val="28"/>
          <w:szCs w:val="28"/>
        </w:rPr>
        <w:t>2 часа в неделю.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Содержание тем учебного предмета «Математика»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74"/>
      </w:tblGrid>
      <w:tr>
        <w:trPr>
          <w:trHeight w:val="14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ind w:left="-73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туральные числа и ноль (17 ч., из них контрольных работ 2).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ая система счислен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рение величин (11 ч., из них контрольных работ 1).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      </w:r>
          </w:p>
          <w:p>
            <w:pPr>
              <w:pStyle w:val="Style27"/>
              <w:spacing w:lineRule="atLeast" w:line="10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ind w:left="-73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имость натуральных чисел (9 ч.,  из них контрольных работ 1 ).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      </w:r>
          </w:p>
        </w:tc>
      </w:tr>
      <w:tr>
        <w:trPr>
          <w:trHeight w:val="166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ind w:left="-709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ыкновенные дроби (29 ч.,  из них контрольных работ 2).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      </w:r>
          </w:p>
        </w:tc>
      </w:tr>
      <w:tr>
        <w:trPr>
          <w:trHeight w:val="1153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ind w:left="-71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(2 ч., из них контрольный тест 1)</w:t>
            </w:r>
          </w:p>
        </w:tc>
      </w:tr>
    </w:tbl>
    <w:p>
      <w:pPr>
        <w:pStyle w:val="Normal"/>
        <w:shd w:fill="FFFFFF" w:val="clear"/>
        <w:spacing w:lineRule="auto" w:line="36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00"/>
        <w:gridCol w:w="2595"/>
        <w:gridCol w:w="1298"/>
        <w:gridCol w:w="916"/>
        <w:gridCol w:w="72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туральные числа и но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о слово математ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ение арифметических действий и известных методов решения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натуральных чисел. Десятичная система записи натуральных чисе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 ряд натуральных чисел; наименьшее натуральное число. Сформировать понимание, что ноль не натуральное число. Записывать последующие и предыдущие элементы натурального ряда.</w:t>
            </w:r>
          </w:p>
          <w:p>
            <w:pPr>
              <w:pStyle w:val="Normal"/>
              <w:rPr/>
            </w:pPr>
            <w:r>
              <w:rPr/>
              <w:t>Познакомиться с понятиями многозначные числа, состав числ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натуральных чисе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онятиями больше, меньше, неравенство, равенство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натур. числа с помощью  натурального ряда; записывать результаты сравнения с помощью знаков сравнения. Записывать неравенства, используя буквенную запи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законы с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ять сложение с помощью натурального ряд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вичная проверка зна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тание  с помощью натурального ряда; вычитать  натуральные числа.</w:t>
            </w:r>
          </w:p>
          <w:p>
            <w:pPr>
              <w:pStyle w:val="Normal"/>
              <w:rPr/>
            </w:pPr>
            <w:r>
              <w:rPr/>
              <w:t>Владеть совместными действиям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сложения  для рационализации вычислений.</w:t>
            </w:r>
          </w:p>
          <w:p>
            <w:pPr>
              <w:pStyle w:val="Normal"/>
              <w:rPr/>
            </w:pPr>
            <w:r>
              <w:rPr/>
              <w:t>Применять законы сложения к решению задач.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ь схемы и модели для решения зада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ножение. Законы умножения. Распределительный зак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ть законы умножения.</w:t>
            </w:r>
          </w:p>
          <w:p>
            <w:pPr>
              <w:pStyle w:val="Normal"/>
              <w:jc w:val="both"/>
              <w:rPr/>
            </w:pPr>
            <w:r>
              <w:rPr/>
              <w:t>Записывать законы умножения буквенным выражением. Применять закон при устных вычислениях. Раскрывать скобки Выносить  множитель за скоб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ожения и вычитания столбиком. Владеть совместными действиям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-практику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нять полученные знания  при решении различного вида зада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ножение чисел столбико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натуральные числа столбико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мбинировать известные алгорит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определение степени, основание степени, показатель степени. Вычислять степень числа, заменять степень произведением множителей. Использовать таблицу степени. Давать определение понятия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тически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ление нацел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деление действие обратное умножению и компоненты деления. Уметь находить компоненты в приме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ешение задач с помощью умножения и дел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роить схемы и модели для решения зада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ачи «на части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задач на част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ление с остатко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е все натуральные числа делятся нацело, понятие неполное частное. Находить неполное частное . Знать определение понят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вичная проверка зна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Числовые выра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го выражения; значение числового выражения. Находить значение числового выра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Уметь обобщать и систематизировать знания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е велич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ямая. Луч. Отрезок. Измерение отрез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ятся с понятиями: величина; прямая; параллельные прямые. научаться обозначать прямые. Используя инструменты строить параллельные прямые. Познакомятся с единицами измерения длины. Измерять отрезки. Решить задачи на нахождение длины части отрез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рические единицы длин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единицами измерения длины. Выражать одну единицу измерения через друг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ставление натуральных чисел на координатном луч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координатный луч, находить координаты точки, строить точки на лучи по их координатам, записывать координаты точки,   сравнивать натуральные числа с помощью координатного луч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ружность и круг. Сфера и ша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онятиями окружность, круг, сфера, шар, диаметр, радиус, хорда, дуга. Вычислять радиус, зная диаметр. Сроить окружность, круг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Рассмотрят разницу между окружностью и кругом, между плоскими фигурами и геометрическими телами. Выполнять построение с помощью цирку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Углы. Измерение уг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Изображать углы различных видов; строить углы заданной градусной меры; измерять углы; записывать обозначение углов; чертить различные виды угл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Треугольник. Прямоугольник. Квадра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ь треугольники различных видов; обозначать их; выделять элементы из которых состоит треугольник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Выделять элементы из которых состоит треугольник. </w:t>
            </w:r>
            <w:r>
              <w:rPr/>
              <w:t>Виды четырехугольника. Строить и обозначать четырехугольники. Вычислять их периметр; решать обратную задач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Площадь прямоугольника. Единицы площад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Вычислять площадь прямоугольника. Вычисление площадей сложных фигу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Прямоугольный параллелепипед. Объем прямоугольного параллелепипеда. Единицы объем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онятием прямоугольный параллелепипед и его элементами. Изображать прямоугольный параллелепипед, куб; строить развертку; различать грани. выделять значимые связи и отношения между отдельными частями прямоугольного параллелепипеда. Вычислять объем прямоугольного параллелепипеда, куба. Переходить от одних единицы измерения объема к други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Единицы массы. Единицы времени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одни единицы измерения массы через другие. Работа со смешанными единицами измерения массы. Выражать одни единицы измерения времени через друг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формулой пути вычислять скорость и время движения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.</w:t>
            </w:r>
            <w:r>
              <w:rPr/>
              <w:t xml:space="preserve"> Углы. Измерение углов. Треугольник. Прямоугольник. Прямоугольный параллелепипе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меть обобщать и систематизировать знания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мость натуральных чис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Свойства делим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ятся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йствами делимости. Научаться применять свойства делимости для доказательства делимости числовых и буквенных выраж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Признаки делим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Познакомятся спризнаками делимости на 10, на 5. на 2. Применять признаки при доказательстве делимости числовых и буквенных выражений; приводить примеры многозначных чисел кратных 10, чисел кратных  5, чисел кратных  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/>
              <w:t>Простые и составные числ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учиться пользоваться таблицей простых чисел.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ть структуру числа, приводить примеры простых и составных чисел.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лители натурального числ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ся с понятием делители числа, простого делителя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Находить делители составного числа; находить все делители числа представленного в виде произведения простых множителей; приводить примеры чисел являющихся делителями данного чис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рвичная проверка знан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больший общий делител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иться с понятием общие делители числа, наибольший общий делитель. Научиться применять алгоритм нахождения Н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рвичная проверка знан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ьшее общее кратно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Познакомиться с понятием кратного, общего кратного, наименьшего; обозначение наименьшего общего кратного, с алгоритмом нахождения НОК. Приводить примеры чисел (с обоснованием) кратных данному; выделять из общих кратных - наименьш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войства и признаки делимости. НОД. Н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/>
              <w:t>Оперировать понятиями, связанными с темой «делимость натуральных чисел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кновенные дроб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ли и дроби (вводный урок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оловину, треть, четверть числа. Часть целого выражать дробью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нятие дроб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Выражать дробью часть целого;  записывать обыкновенные дроби; находить часть от числа, строить отрезки и фигуры составляющие часть от целой; решать задачи на нахождения части от целог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рвичная проверка знан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венство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ое свойство дроби при нахождении дроби, равной данной. Предавать смысл математических понятий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дачи на дроб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нахождение части от целого и целого, если известна его ча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умение приводить дроби к общему знаменателю при решении заданий опережающего характе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дроби с одинаковым числителем и одинаковым знаменателе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ладывать дроби с разными знаменателями. Решать задачи приклад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ывать законы сложения в виде буквенного выражения; использовать законы при решении зада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ть  дроби с одинаковыми знаменателями и дроби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Записывать правила вычитания дробей в виде буквенных выра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>Понятие дроби. Сложение и вычитание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бщать и систематизировать знания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ть дроби; умножать дробь на натуральное число, называть дробь обратную данной; записывать сумму в виде произведения; находить значение степени.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исывать законы сложения в виде буквенного выражения, доказывать зако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умнож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нять законы при работе с числовыми выражени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двух дробей, деление дроби на натуральное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учаю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 и целого по его ча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нахождение части от целого и целого, если известна его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производительность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мешанной дроб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ть число на части: целую и дробную; составлять число из целой и дробной ча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се случаи сложения смешан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ычитание любых смешан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 и деление смешанных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и деление смешанных д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6</w:t>
            </w:r>
            <w:r>
              <w:rPr/>
              <w:t>. Сложение, вычитание, умножение  и деление смешанных дроб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бобщать и систематизировать знания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а курс 5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выполнения арифметических действий с дробями.</w:t>
            </w:r>
          </w:p>
          <w:p>
            <w:pPr>
              <w:pStyle w:val="Normal"/>
              <w:jc w:val="both"/>
              <w:rPr/>
            </w:pPr>
            <w:r>
              <w:rPr/>
              <w:t>Уметь измерять углы, строить углы заданной градусной меры; выполнять арифметические действия с дробями, решать задачи на нахождения части от числа и обратную задач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23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». Сборник рабочих программ. 5-6 классы. Пособие для учителей общеобразовательных организаций. Составитель Т.А. Бурмистрова. – М.: Просвещение, 2014.</w:t>
      </w:r>
    </w:p>
    <w:p>
      <w:pPr>
        <w:pStyle w:val="Style23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 5». Учебник для 5 класса общеобразовательных учреждений. /С.М.Никольский, М.К.Потапов, Н.Н.Решетников, А.В.Шевкин – Изд. 5-е. – М.: Просвещение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апов М.К., Шевк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В.Дидактические материалы по математике для 5 класса. – М.: Просвещение, - 4-е изд. 2016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охов В.И, Митяева И.М. Математические диктанты 5 класс – М.: Мнемозима,- 2-е изд. 2003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утюнян Е.Б., Волоч М.Б., Глазков Ю.А., Левитас Г.Г. Математические диктанты для 5 – 9 классов – М.: Просвещение, 1991.</w:t>
      </w:r>
    </w:p>
    <w:p>
      <w:pPr>
        <w:pStyle w:val="Style23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5. Учебник для 5 класса общеобразовательных учреждений. /С.М.Никольский, М.К.Потапов, Н.Н.Решетников, А.В.Шевкин – Изд. 5-е. – М.: Просвещение, 2016,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апов М.К., Шевкин А.В.Рабочая тетрадь по математике для 5 класса. – М.: Просвещение, - 3-е изд. 2016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а А.П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бородько В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е и контрольные работы по математике для 5класса.- М.: «Импекса», 2003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льчинская Е.Е Математика 5 класс. Блицопрос. Пособие для учащихся общеобразовательных учреждений.- М.: Мнемозина, 2007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лярова Т.В. Математика. Сборник упражнений. 5 класс.- М.: Грамотей, 2006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"/>
      <w:jc w:val="both"/>
      <w:outlineLvl w:val="0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5">
    <w:name w:val="c35"/>
    <w:basedOn w:val="Style12"/>
    <w:qFormat/>
    <w:rPr/>
  </w:style>
  <w:style w:type="character" w:styleId="C19">
    <w:name w:val="c19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4">
    <w:name w:val="c4"/>
    <w:basedOn w:val="Style12"/>
    <w:qFormat/>
    <w:rPr/>
  </w:style>
  <w:style w:type="character" w:styleId="C26">
    <w:name w:val="c26"/>
    <w:basedOn w:val="Style12"/>
    <w:qFormat/>
    <w:rPr/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468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46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4:00Z</dcterms:created>
  <dc:creator>нина и валя</dc:creator>
  <dc:description/>
  <cp:keywords/>
  <dc:language>en-US</dc:language>
  <cp:lastModifiedBy>Гость</cp:lastModifiedBy>
  <cp:lastPrinted>2019-09-27T09:40:00Z</cp:lastPrinted>
  <dcterms:modified xsi:type="dcterms:W3CDTF">2019-09-27T06:41:00Z</dcterms:modified>
  <cp:revision>4</cp:revision>
  <dc:subject/>
  <dc:title/>
</cp:coreProperties>
</file>