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одная информац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итогам мониторинга удовлетворенности обучающихся МОУ гимназии № 10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угами общественного пит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Общее количество респондентов - 1205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8534"/>
        <w:gridCol w:w="897"/>
        <w:gridCol w:w="775"/>
        <w:gridCol w:w="992"/>
        <w:gridCol w:w="709"/>
      </w:tblGrid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прос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довлетворенность качеством обслуж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napToGrid w:val="false"/>
              <w:ind w:left="-10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таешься ли ты в школьной столовой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right="-84" w:hanging="4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сли ты не питаешься в столовой, берешь ли ты в школу бутерброды (или другие продукты)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Завтракаешь ли ты утром дома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 xml:space="preserve">28 </w:t>
            </w:r>
          </w:p>
        </w:tc>
      </w:tr>
      <w:tr>
        <w:trPr>
          <w:trHeight w:val="2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right="-84" w:hanging="34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учаешь ли ты в школе  информацию о правильном и здоровом питании 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right="-84" w:hanging="34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читаешь ли ты, что ежедневное горячее питание необходимо для того, чтобы быть здоровым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равится ли тебе качество обслуживания сотрудниками столовой (буфета-раздаточной)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сть ли ценники на буфетную продукцию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Успеваешь ли ты поесть в столовой на перемене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довлетворенность качеством бесплатного пит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ешься ли ты бесплатно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равится ли тебе ассортимент бесплатного питания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Нужно ли внести изменения в меню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Ты хотел бы убрать из меню блюда из рыбы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Ты хотел бы добавить в меню блюда из рыбы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Ты хотел бы убрать из меню молочные каши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Ты хотел бы добавить в меню вареные колбасные изделия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довлетворенность качеством питания за пл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равится ли тебе качество питания, предлагаемого за плату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Ты покупаешь горячие блюда (первое, второе)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Ты покупаешь только буфетную продукцию (выпечка, чай)?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Нужно ли расширить ассортимент меню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Нужно ли добавить в меню соки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Нужно ли добавить в меню выпечку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Нужно ли добавить в меню мясную продукцию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Нужно ли добавить в меню фрукты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/>
      </w:pPr>
      <w:r>
        <w:rPr>
          <w:lang w:val="ru-RU"/>
        </w:rPr>
        <w:t>Вопрос1: количество ответивших равняется общему кол-ву респондентов</w:t>
      </w:r>
    </w:p>
    <w:p>
      <w:pPr>
        <w:pStyle w:val="Normal"/>
        <w:rPr>
          <w:lang w:val="ru-RU"/>
        </w:rPr>
      </w:pPr>
      <w:r>
        <w:rPr>
          <w:lang w:val="ru-RU"/>
        </w:rPr>
        <w:t>Вопрос 2: кол-во ответивших равняется, кол-ву ответивших «Нет» на Вопрос 1</w:t>
      </w:r>
    </w:p>
    <w:p>
      <w:pPr>
        <w:pStyle w:val="Normal"/>
        <w:rPr>
          <w:lang w:val="ru-RU"/>
        </w:rPr>
      </w:pPr>
      <w:r>
        <w:rPr>
          <w:lang w:val="ru-RU"/>
        </w:rPr>
        <w:t>Вопросы 3-5 количество ответивших равняется общему кол-ву респондентов</w:t>
      </w:r>
    </w:p>
    <w:p>
      <w:pPr>
        <w:pStyle w:val="Normal"/>
        <w:rPr/>
      </w:pPr>
      <w:r>
        <w:rPr>
          <w:lang w:val="ru-RU"/>
        </w:rPr>
        <w:t>Вопрос 6-8: количество ответивших равняется количеству ответивших «Да» на вопрос 1</w:t>
      </w:r>
    </w:p>
    <w:p>
      <w:pPr>
        <w:pStyle w:val="Normal"/>
        <w:rPr/>
      </w:pPr>
      <w:r>
        <w:rPr>
          <w:lang w:val="ru-RU"/>
        </w:rPr>
        <w:t>Вопрос 9: общее количество ответивших равняется количеству ответивших «Да» на вопрос 1</w:t>
      </w:r>
    </w:p>
    <w:p>
      <w:pPr>
        <w:pStyle w:val="Normal"/>
        <w:rPr>
          <w:lang w:val="ru-RU"/>
        </w:rPr>
      </w:pPr>
      <w:r>
        <w:rPr>
          <w:lang w:val="ru-RU"/>
        </w:rPr>
        <w:t>Вопросы 10-11 сумма всех ответов равняется кол-ву ответивших «Да» на Вопрос 9</w:t>
      </w:r>
    </w:p>
    <w:p>
      <w:pPr>
        <w:pStyle w:val="Normal"/>
        <w:rPr>
          <w:lang w:val="ru-RU"/>
        </w:rPr>
      </w:pPr>
      <w:r>
        <w:rPr>
          <w:lang w:val="ru-RU"/>
        </w:rPr>
        <w:t>Вопросы 12-15: сумма всех ответов равна количеству ответивших «Да» на вопрос 11</w:t>
      </w:r>
    </w:p>
    <w:p>
      <w:pPr>
        <w:pStyle w:val="Normal"/>
        <w:rPr>
          <w:lang w:val="ru-RU"/>
        </w:rPr>
      </w:pPr>
      <w:r>
        <w:rPr>
          <w:lang w:val="ru-RU"/>
        </w:rPr>
        <w:t>Вопрос 16: сумма всех ответов равна количеству ответивших «Нет» на вопрос 9</w:t>
      </w:r>
    </w:p>
    <w:p>
      <w:pPr>
        <w:pStyle w:val="Normal"/>
        <w:rPr>
          <w:lang w:val="ru-RU"/>
        </w:rPr>
      </w:pPr>
      <w:r>
        <w:rPr>
          <w:lang w:val="ru-RU"/>
        </w:rPr>
        <w:t>Вопросы 17-18 сумма всех ответов равна количеству ответивших «Нет» на вопрос 9</w:t>
      </w:r>
    </w:p>
    <w:p>
      <w:pPr>
        <w:pStyle w:val="Normal"/>
        <w:rPr/>
      </w:pPr>
      <w:r>
        <w:rPr>
          <w:lang w:val="ru-RU"/>
        </w:rPr>
        <w:t>Вопрос 19: сумма всех ответов равна количеству ответивших «Нет» на вопрос 9</w:t>
      </w:r>
    </w:p>
    <w:p>
      <w:pPr>
        <w:pStyle w:val="Normal"/>
        <w:rPr>
          <w:lang w:val="ru-RU"/>
        </w:rPr>
      </w:pPr>
      <w:r>
        <w:rPr>
          <w:lang w:val="ru-RU"/>
        </w:rPr>
        <w:t>Вопросы 20-23: сумма всех ответов равна количеству ответивших «Да» на вопрос 1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021" w:right="1021" w:gutter="0" w:header="0" w:top="9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ru-RU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b/>
      <w:sz w:val="36"/>
    </w:rPr>
  </w:style>
  <w:style w:type="character" w:styleId="31">
    <w:name w:val="Заголовок 3 Знак"/>
    <w:qFormat/>
    <w:rPr>
      <w:sz w:val="28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37:00Z</dcterms:created>
  <dc:creator>Чибисов Антон</dc:creator>
  <dc:description/>
  <cp:keywords/>
  <dc:language>en-US</dc:language>
  <cp:lastModifiedBy>Гарькавая ЛА</cp:lastModifiedBy>
  <cp:lastPrinted>2019-03-20T11:33:00Z</cp:lastPrinted>
  <dcterms:modified xsi:type="dcterms:W3CDTF">2021-12-03T09:33:00Z</dcterms:modified>
  <cp:revision>3</cp:revision>
  <dc:subject/>
  <dc:title/>
</cp:coreProperties>
</file>