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18" w:space="1" w:color="000000"/>
        </w:pBdr>
        <w:spacing w:lineRule="auto" w:line="256"/>
        <w:ind w:right="43" w:hanging="0"/>
        <w:jc w:val="center"/>
        <w:rPr/>
      </w:pPr>
      <w:r>
        <w:rPr>
          <w:b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pBdr>
          <w:bottom w:val="double" w:sz="18" w:space="1" w:color="000000"/>
        </w:pBdr>
        <w:spacing w:lineRule="auto" w:line="256"/>
        <w:ind w:right="43" w:hanging="0"/>
        <w:jc w:val="center"/>
        <w:rPr/>
      </w:pPr>
      <w:r>
        <w:rPr>
          <w:b/>
          <w:sz w:val="28"/>
          <w:szCs w:val="28"/>
        </w:rPr>
        <w:t>«Гимназия № 10 Кировского района  Волгограда»</w:t>
      </w:r>
    </w:p>
    <w:p>
      <w:pPr>
        <w:pStyle w:val="Normal"/>
        <w:pBdr>
          <w:bottom w:val="double" w:sz="18" w:space="1" w:color="000000"/>
        </w:pBdr>
        <w:spacing w:lineRule="auto" w:line="256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400059, г. Волгоград, ул.64-й</w:t>
      </w:r>
      <w:bookmarkStart w:id="0" w:name="_GoBack"/>
      <w:bookmarkEnd w:id="0"/>
      <w:r>
        <w:rPr>
          <w:sz w:val="20"/>
          <w:szCs w:val="20"/>
        </w:rPr>
        <w:t xml:space="preserve"> Армии, 63, тел.(факс): (8442) 44-29-13,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  <w:shd w:fill="FFFFE0" w:val="clear"/>
          </w:rPr>
          <w:t>gymnasium10@volgadmin.ru</w:t>
        </w:r>
      </w:hyperlink>
    </w:p>
    <w:p>
      <w:pPr>
        <w:pStyle w:val="Normal"/>
        <w:pBdr>
          <w:bottom w:val="double" w:sz="18" w:space="1" w:color="000000"/>
        </w:pBdr>
        <w:spacing w:lineRule="auto" w:line="256"/>
        <w:ind w:right="43" w:hanging="0"/>
        <w:jc w:val="center"/>
        <w:rPr/>
      </w:pPr>
      <w:r>
        <w:rPr>
          <w:sz w:val="20"/>
          <w:szCs w:val="20"/>
        </w:rPr>
        <w:t>ИНН 344701</w:t>
      </w:r>
      <w:r>
        <w:rPr>
          <w:sz w:val="20"/>
          <w:szCs w:val="20"/>
          <w:lang w:val="en-US"/>
        </w:rPr>
        <w:t>2435</w:t>
      </w:r>
      <w:r>
        <w:rPr>
          <w:sz w:val="20"/>
          <w:szCs w:val="20"/>
        </w:rPr>
        <w:t>, КПП 344701001, ОГРН 102340429</w:t>
      </w:r>
      <w:r>
        <w:rPr>
          <w:sz w:val="20"/>
          <w:szCs w:val="20"/>
          <w:lang w:val="en-US"/>
        </w:rPr>
        <w:t>1602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тование МОУ гимназии № 10 Кировского района Волгограда на 2024/2025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2409"/>
        <w:gridCol w:w="1416"/>
        <w:gridCol w:w="708"/>
        <w:gridCol w:w="568"/>
        <w:gridCol w:w="708"/>
        <w:gridCol w:w="993"/>
        <w:gridCol w:w="709"/>
        <w:gridCol w:w="1560"/>
        <w:gridCol w:w="1146"/>
        <w:gridCol w:w="1146"/>
        <w:gridCol w:w="1536"/>
        <w:gridCol w:w="708"/>
      </w:tblGrid>
      <w:tr>
        <w:trPr>
          <w:trHeight w:val="1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аралл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л-во 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 паралл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л-во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(с указанием литеры, гим-й или лиц-й, или общ-й, или угл-й предметы, фгос, для началки УМК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адетский, где е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офильный предм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ятидневка или шести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-во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в класс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щее кол-во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2"/>
                <w:szCs w:val="22"/>
              </w:rPr>
              <w:t>Общее кол-во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з общего кол-ва в классе на дом. обуч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0"/>
                <w:szCs w:val="20"/>
              </w:rPr>
              <w:t>(указать-общее заболевание или ОВЗ, инвалид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инвалидов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(без уч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домашников</w:t>
            </w:r>
            <w:r>
              <w:rPr>
                <w:b/>
                <w:color w:val="333333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 ОВЗ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(без учета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домашни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Если класс с углубл. указать предметы на углубл. уров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ГПД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 «Школа России», гимназический </w:t>
            </w:r>
            <w:r>
              <w:rPr>
                <w:sz w:val="22"/>
                <w:szCs w:val="22"/>
                <w:highlight w:val="yellow"/>
              </w:rPr>
              <w:t>ФГ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 «Школа России», гимназический </w:t>
            </w:r>
            <w:r>
              <w:rPr>
                <w:sz w:val="22"/>
                <w:szCs w:val="22"/>
                <w:highlight w:val="yellow"/>
              </w:rPr>
              <w:t>ФГ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в «Школа России», гимназический </w:t>
            </w:r>
            <w:r>
              <w:rPr>
                <w:sz w:val="22"/>
                <w:szCs w:val="22"/>
                <w:highlight w:val="yellow"/>
              </w:rPr>
              <w:t>ФГОС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г «Школа России», гимназический </w:t>
            </w:r>
            <w:r>
              <w:rPr>
                <w:sz w:val="22"/>
                <w:szCs w:val="22"/>
                <w:highlight w:val="yellow"/>
              </w:rPr>
              <w:t>ФГОС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«Школа России», угл. иностр.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б «Школа России», угл. иностр. яз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в «Школа России», угл. иностр. яз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 «Школа России», угл. иностр.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 «Школа России», угл. иностр.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а «Начальная школа ХХ1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 иностр.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б «Начальная школа ХХ1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 иностр.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(общее заболе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в «Начальная школа ХХ1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 иностр.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г «Начальная школа ХХ1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 иностр.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д «Начальная школа ХХ1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 иностр.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а «Начальная школа ХХ1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 иностр.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б «Начальная школа ХХ1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 иностр.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в «Начальная школа ХХ1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 иностр.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г «Начальная школа ХХ1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 иностр. 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общее заболе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 углубление иностранн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углублени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в углубление матема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г углубление обществозн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 углубление обществозн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 углубление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углубление 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в углубление иностранного 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 углубление обществозн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д углубление обществозн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а угл. иностр.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б угл. 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 угл. 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(общее заболе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г угл. 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а угл. иностр.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б угл. 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угл. 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г угл. 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д угл. 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а угл. иносрт.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б угл. 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в угл. . 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г угл.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 угл.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щее заболе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общее заболе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гуманитарный профи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б технологический  профил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нвали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 технологический  профи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 гуманитарный  профи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/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остранный язык, 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б технологический  профил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дн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форматика, физика, биология, 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инвали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ме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57" w:hanging="0"/>
        <w:rPr>
          <w:b/>
          <w:b/>
          <w:color w:val="333333"/>
        </w:rPr>
      </w:pPr>
      <w:r>
        <w:rPr>
          <w:b/>
          <w:color w:val="333333"/>
        </w:rPr>
        <w:t xml:space="preserve">ИТОГО </w:t>
      </w:r>
    </w:p>
    <w:p>
      <w:pPr>
        <w:pStyle w:val="Normal"/>
        <w:shd w:fill="FFFFFF" w:val="clear"/>
        <w:spacing w:before="280" w:after="0"/>
        <w:rPr>
          <w:color w:val="333333"/>
        </w:rPr>
      </w:pPr>
      <w:r>
        <w:rPr>
          <w:color w:val="333333"/>
        </w:rPr>
        <w:t>Количество детей в  1-4 классах-513 чел., из них инвалидов-1 чел., ОВЗ -2чел., надомников-1 чел., с углубленным изучением предметов- 397чел., по ФГОС-116 чел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Количество детей в  5-9 классах- 621 чел., из них инвалидов-6 чел., ОВЗ -1, надомников-2 чел., с углубленным изучением предметов-621 чел., по ФГОС -621 чел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Количество детей в  10-11 классах- 123 чел., из них инвалидов- 2 чел., ОВЗ - 0, надомников-1,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с углубленным изучением предметов-123 чел., по ФГОС- 123 чел.</w:t>
      </w:r>
    </w:p>
    <w:p>
      <w:pPr>
        <w:pStyle w:val="Normal"/>
        <w:shd w:fill="FFFFFF" w:val="clear"/>
        <w:spacing w:before="280" w:after="0"/>
        <w:rPr/>
      </w:pPr>
      <w:r>
        <w:rPr>
          <w:color w:val="333333"/>
        </w:rPr>
        <w:t>1 смена- кол-во человек – 842 чел. , 2 смена -кол-во человек – 415 че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МОУ гимназии № 10</w:t>
        <w:tab/>
        <w:tab/>
        <w:tab/>
        <w:tab/>
        <w:tab/>
        <w:t>Е. А. Дуб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709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asium10@volgadm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2:00Z</dcterms:created>
  <dc:creator>user</dc:creator>
  <dc:description/>
  <cp:keywords/>
  <dc:language>en-US</dc:language>
  <cp:lastModifiedBy>Пользователь Windows</cp:lastModifiedBy>
  <cp:lastPrinted>2024-09-10T13:24:00Z</cp:lastPrinted>
  <dcterms:modified xsi:type="dcterms:W3CDTF">2024-10-11T12:27:00Z</dcterms:modified>
  <cp:revision>108</cp:revision>
  <dc:subject/>
  <dc:title/>
</cp:coreProperties>
</file>