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ровского территориального управления департамента по образованию администрации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 В. Род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51" w:hanging="0"/>
              <w:rPr/>
            </w:pPr>
            <w:r>
              <w:rPr>
                <w:sz w:val="28"/>
                <w:szCs w:val="28"/>
              </w:rPr>
              <w:t xml:space="preserve">Директор ГБПОУ ВЭК 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 Г.И. Цук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посещения бассейна ГБПОУ «Волгоградский энергетический колледж» воспитанниками лагерей с дневным пребы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иров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693"/>
        <w:gridCol w:w="283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осещения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е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ОУ гимназия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ОУ гимназия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ОУ гимназия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сейн: 60 человек. СТОИМОСТЬ 120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й бассейн: 20 челов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19:00Z</dcterms:created>
  <dc:creator>Администратор</dc:creator>
  <dc:description/>
  <cp:keywords/>
  <dc:language>en-US</dc:language>
  <cp:lastModifiedBy>nat.bori2011@yandex.ru</cp:lastModifiedBy>
  <cp:lastPrinted>2021-05-24T16:52:00Z</cp:lastPrinted>
  <dcterms:modified xsi:type="dcterms:W3CDTF">2025-05-07T17:20:00Z</dcterms:modified>
  <cp:revision>3</cp:revision>
  <dc:subject/>
  <dc:title>График посещения бассейна детьми, отдыхающими в лагерях с дневным пребыванием ИЮНЬ 2009 год</dc:title>
</cp:coreProperties>
</file>