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Приложение №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к приказу от 11.09.2024г. № 247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Учебный пла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латных образовательных услуг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ополнительным образовательным программ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бучающихся МОУ гимназии №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4/2025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8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694"/>
        <w:gridCol w:w="1800"/>
        <w:gridCol w:w="18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кур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разовательные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ов в недел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ов в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Хочу быть отличником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Дружим с математикой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Занимательная орфография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Ступеньки грамотности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Математический лабиринт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Юный математик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атемати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Школа увлекательного дн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5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/>
      </w:pPr>
      <w:r>
        <w:rPr/>
        <w:t xml:space="preserve">                                                                                                   </w:t>
      </w:r>
    </w:p>
    <w:p>
      <w:pPr>
        <w:pStyle w:val="Heading5"/>
        <w:ind w:left="4956" w:firstLine="708"/>
        <w:rPr/>
      </w:pPr>
      <w:r>
        <w:rPr/>
      </w:r>
    </w:p>
    <w:p>
      <w:pPr>
        <w:pStyle w:val="Heading5"/>
        <w:ind w:left="4956" w:firstLine="708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707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2:09:00Z</dcterms:created>
  <dc:creator>Козлова В.В.</dc:creator>
  <dc:description/>
  <cp:keywords/>
  <dc:language>en-US</dc:language>
  <cp:lastModifiedBy>Пользователь Windows</cp:lastModifiedBy>
  <cp:lastPrinted>2024-10-08T17:01:00Z</cp:lastPrinted>
  <dcterms:modified xsi:type="dcterms:W3CDTF">2024-10-08T14:01:00Z</dcterms:modified>
  <cp:revision>63</cp:revision>
  <dc:subject/>
  <dc:title/>
</cp:coreProperties>
</file>